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Paulo Frontin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FURGÃO/BAÚ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5245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1. Fabricação/Mode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4/2025 (novo, zero K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CV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86 (E) CV e 84 (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dicar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 marchas à fre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5.1. Tipo e medid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eus da linha de montagem, especificar medid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5.2. Estep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m, da linha de montagem, especificar medid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. Sistema de Frei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. Sistema Elétrico mínimo (Volts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100 kg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1. Tipo da Carroceri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ipo Furgão/Bau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. Capacidade do compartimento de carga (kg; Litros ou m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 kg ou 3.300 litr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9.3. Capacidade de Passageiros sentados + motorista (mínim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(um) passageiros + motori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Paulo Frontin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FURGÃO/BAÚ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5245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CAB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abine Simples (CS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1.1. Cintos de Seguranç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1.3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. Sistema de ar-condiciona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. Infoteniment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, Rádio, Conexão USB e Interface Bluetooth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.6. Espelhos retrovisore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7. Kit de Ferrament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xigido por lei e normas do CONTRAN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. Adesivo da Logomarca do Program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9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2. COR DO VEÍCUL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 w:eastAsia="pt-BR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 w:eastAsia="pt-B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2.1. Cor Predomina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Bran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12 meses da entrada em opera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4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ntrega téc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iCs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0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0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1"/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3" w:name="Texto53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510" w:top="851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>
        <w:sz w:val="8"/>
        <w:szCs w:val="8"/>
        <w:lang w:eastAsia="pt-BR"/>
      </w:rPr>
    </w:pPr>
    <w:bookmarkStart w:id="4" w:name="_Hlk92916080"/>
    <w:bookmarkStart w:id="5" w:name="_Hlk92916079"/>
    <w:bookmarkStart w:id="6" w:name="_Hlk92916078"/>
    <w:bookmarkStart w:id="7" w:name="_Hlk92916077"/>
    <w:bookmarkStart w:id="8" w:name="_Hlk92916076"/>
    <w:bookmarkStart w:id="9" w:name="_Hlk92916075"/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 xml:space="preserve">- </w:t>
    </w:r>
    <w:bookmarkEnd w:id="4"/>
    <w:bookmarkEnd w:id="5"/>
    <w:bookmarkEnd w:id="6"/>
    <w:bookmarkEnd w:id="7"/>
    <w:bookmarkEnd w:id="8"/>
    <w:bookmarkEnd w:id="9"/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2025 - SECID</w:t>
    </w:r>
  </w:p>
  <w:p>
    <w:pPr>
      <w:pStyle w:val="Header"/>
      <w:jc w:val="center"/>
      <w:rPr>
        <w:sz w:val="2"/>
        <w:szCs w:val="2"/>
        <w:lang w:eastAsia="pt-BR"/>
      </w:rPr>
    </w:pPr>
    <w:r>
      <w:rPr>
        <w:sz w:val="2"/>
        <w:szCs w:val="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0:00Z</dcterms:created>
  <dc:creator>PARANACIDADE</dc:creator>
  <dc:description/>
  <cp:keywords/>
  <dc:language>en-US</dc:language>
  <cp:lastModifiedBy>Maiara Kravec</cp:lastModifiedBy>
  <cp:lastPrinted>2013-08-20T18:35:00Z</cp:lastPrinted>
  <dcterms:modified xsi:type="dcterms:W3CDTF">2025-03-18T16:20:00Z</dcterms:modified>
  <cp:revision>2</cp:revision>
  <dc:subject/>
  <dc:title>ANEXO 1 - CARACTERÍSTICAS TÉCNICAS</dc:title>
</cp:coreProperties>
</file>