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017/2017 de 10 de març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os representantes governamentais para compor o Conselho Municipal dos Direitos da Criança e do Adolescente – CMDCA de Paulo Fronti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BASTIÃO ELIAS DA SILVA NETO, Prefeito do Município de Paulo Frontin, Estado do Paraná, no uso das atribuições legais que lhe confere o art. 65, inciso X da Lei Orgânica do Município e considerando o disposto na Lei Municipal nº 1.036/2015, de 01 de dezembro de 2015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nomeados os seguintes representantes do governo municipal para compor o CMDCA de Paulo Fronti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 – Secretaria Municipal de Assistência Social e Famíl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Camila Carnei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Lucilene Aparecida Barth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cretaria Municipal de Educação, Cultura e Despo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: </w:t>
      </w:r>
      <w:r>
        <w:rPr>
          <w:rFonts w:cs="Arial" w:ascii="Arial" w:hAnsi="Arial"/>
          <w:color w:val="000000"/>
          <w:sz w:val="24"/>
          <w:szCs w:val="24"/>
        </w:rPr>
        <w:t>Maria de Lourdes Biscaia Makia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Cleonéia Fiamonci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II – Secretaria Municipal de Saú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Lidia Gulecz Sled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plente: Ediane Maria Svidnick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V – Secretaria Municipal de Tributação e Finanç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Bianca Pavel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uplente: Douglas Ingeczak Borg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das as disposições em contrário, em especial o Decreto 007/2017 de 20/02/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Frontin, 10 de março de 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ELIAS DA SILVA NE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de Paulo Front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39750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3:00Z</dcterms:created>
  <dc:creator>.</dc:creator>
  <dc:description/>
  <cp:keywords/>
  <dc:language>en-US</dc:language>
  <cp:lastModifiedBy>Jessica Sobanski</cp:lastModifiedBy>
  <dcterms:modified xsi:type="dcterms:W3CDTF">2017-03-10T13:51:00Z</dcterms:modified>
  <cp:revision>31</cp:revision>
  <dc:subject/>
  <dc:title/>
</cp:coreProperties>
</file>