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s Municipais da Assistência Social - CMAS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s Governamentais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 Municipal de Assistência Social e Família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Vanessa Aparecida Olenk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lente: Janete Vieira Nizer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 Municipal de Educação, Cultura e Desporto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Márcia Cristina Tarniowy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lente: Jucelaine Carla da Luz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 Municipal de Saúde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Karine Rodrigues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lente: Priscila Franczak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 Municipal de Tributação e Finanç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na Bley Bona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 Letícia Petel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s da Sociedade Civil: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mento das entidades de usuários, defesa de usuários ou organizações de usuários da Assistência Social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Naiane Aparecida Hamann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lente: Laura Kulibaba Alecizen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mento das entidades de usuários, defesa de usuários ou organizações de usuários da Assistência Social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Suzana dos Santos Ramos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lente: Isoldi Maria Boesing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mento das entidades de usuários, defesa de usuários ou organizações de usuários da Assistência Social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Terezinha Aparecida Soares de Miranda Baiak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lente: Maria Ribeiro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mento das entidades ou organizações prestadoras de serviço de Assistência Social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tular: Elizete Franczak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uplente: Maria Goreti Santos Kovalchuk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39750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3:00Z</dcterms:created>
  <dc:creator>.</dc:creator>
  <dc:description/>
  <cp:keywords/>
  <dc:language>en-US</dc:language>
  <cp:lastModifiedBy>Eder Renato Stelmach</cp:lastModifiedBy>
  <dcterms:modified xsi:type="dcterms:W3CDTF">2025-05-05T16:53:00Z</dcterms:modified>
  <cp:revision>2</cp:revision>
  <dc:subject/>
  <dc:title/>
</cp:coreProperties>
</file>